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tudent Information She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ank you for taking the time to provide this very valuable information about your child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rent’s  Name: __________________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udent: 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your child’s general feelings about school? If your son or daughter does not enjoy school please explain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What social skills would you like your child to focus on this year?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which areas do you feel your child excels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as are challenging for your child?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In what ways can I make this the best possible school year for your child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has worked in the past to motivate your child?          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nterests or hobbies does your son or daughter enjoy outside of school?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ail address: 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Home Phone: 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ell Phone: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an I send a text message to you if needed? 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lease feel free to share other information or questions below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1:00Z</dcterms:created>
  <dc:creator>Beaverton Rural Schools</dc:creator>
  <dc:description/>
  <cp:keywords/>
  <dc:language>en-US</dc:language>
  <cp:lastModifiedBy>DeAnna Schnepp</cp:lastModifiedBy>
  <cp:lastPrinted>2014-08-24T20:04:00Z</cp:lastPrinted>
  <dcterms:modified xsi:type="dcterms:W3CDTF">2014-08-25T00:29:00Z</dcterms:modified>
  <cp:revision>3</cp:revision>
  <dc:subject/>
  <dc:title>Student Information Sheet</dc:title>
</cp:coreProperties>
</file>